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.  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wiązując do zapytania ofertowego na realizację usługi audytu zewnętrznego projek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zem do Samodzielności„ 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art. 36 ustawy z dnia 27 sierpnia 1997r. o rehabilitacji zawodowej i społecznej oraz zatrudnianiu osób niepełnosprawnych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my niniejszą ofertę, oświadczając 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. 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 xml:space="preserve">Termin realizacji zamówienia :  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28.03.2024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                  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 miejsce, data )                                                               ( czytelny podpis zawierający imię i nazwisko )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2:00Z</dcterms:created>
  <dc:creator>CARITAS</dc:creator>
  <dc:description/>
  <cp:keywords/>
  <dc:language>en-US</dc:language>
  <cp:lastModifiedBy>CARITAS</cp:lastModifiedBy>
  <cp:lastPrinted>2021-01-14T16:18:00Z</cp:lastPrinted>
  <dcterms:modified xsi:type="dcterms:W3CDTF">2024-01-29T12:02:00Z</dcterms:modified>
  <cp:revision>2</cp:revision>
  <dc:subject/>
  <dc:title/>
</cp:coreProperties>
</file>